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важаемые род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Доводим до Вашего сведения, что </w:t>
      </w:r>
      <w:r>
        <w:rPr>
          <w:b/>
        </w:rPr>
        <w:t>с 01 января 2014 года</w:t>
      </w:r>
      <w:r>
        <w:rPr/>
        <w:t xml:space="preserve"> на осн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№419 от 20.09.2013 г.  Исполнительного комитета Алькеевского муниципального района РТ  повышается оплата   за детский сад и состави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Tahoma" w:ascii="Tahoma" w:hAnsi="Tahoma"/>
          <w:b/>
        </w:rPr>
        <w:t>Сад 9 ч. – 2234 р.  (в т.ч. питание-431р.)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 присмотр и уход за детьми-инвалидами, детьми-сиротами и детьми, оставшими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попечения родителей, а также за детьми с туберкулезной интоксикаци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ьская плата взима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одительская плата за присмотр и уход за детьми снижается </w:t>
      </w:r>
      <w:r>
        <w:rPr>
          <w:b/>
        </w:rPr>
        <w:t xml:space="preserve">на 50% для род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еющих  трех и более детей</w:t>
      </w:r>
      <w:r>
        <w:rPr/>
        <w:t xml:space="preserve">  (наравне с родными детьми учитываются прожива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емье падчерицы и пасынки, если они не были учтены у другого родителя, а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, находящиеся под опекой (попечительством), и дети, воспитывающиеся по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ёмных семь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нижение родительской платы осуществляется ежегодно на основании зая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ей (законных представителей) и документов, подтверждающих наличие у семь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го пра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С 01 января 2014 г. иные льготы, кроме вышеперечисленных, отменяются.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просам, возникшим по </w:t>
      </w:r>
      <w:r>
        <w:rPr>
          <w:u w:val="single"/>
        </w:rPr>
        <w:t>родительской оплате</w:t>
      </w:r>
      <w:r>
        <w:rPr/>
        <w:t xml:space="preserve"> звоните по тел. +7 (84346) 2-31-32</w:t>
      </w:r>
    </w:p>
    <w:p>
      <w:pPr>
        <w:pStyle w:val="Normal"/>
        <w:rPr/>
      </w:pPr>
      <w:r>
        <w:rPr/>
        <w:t>(</w:t>
      </w:r>
      <w:r>
        <w:rPr>
          <w:b/>
        </w:rPr>
        <w:t>субсидии начисляет и перечисляет отдел социальной защиты</w:t>
      </w:r>
      <w:r>
        <w:rPr/>
        <w:t>)</w:t>
      </w:r>
    </w:p>
    <w:p>
      <w:pPr>
        <w:pStyle w:val="C3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14:00Z</dcterms:created>
  <dc:creator>Диляра</dc:creator>
  <dc:description/>
  <cp:keywords/>
  <dc:language>en-US</dc:language>
  <cp:lastModifiedBy>Раиля</cp:lastModifiedBy>
  <dcterms:modified xsi:type="dcterms:W3CDTF">2014-02-16T13:41:00Z</dcterms:modified>
  <cp:revision>26</cp:revision>
  <dc:subject/>
  <dc:title>8 апреля 2005 года N УП-127</dc:title>
</cp:coreProperties>
</file>